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UYUR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2021-2022 Öğretim yılı Bahar yarıyılında okutulan KMÜ-402 Kimya Mühendisliği Laboratuvarı-II Dersi aşağıda verilen programa göre yürütülecektir.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Doç. Dr. Melek YILGIN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Laboratuvar Sorumlusu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11"/>
        <w:gridCol w:w="3544"/>
      </w:tblGrid>
      <w:tr>
        <w:trPr>
          <w:trHeight w:val="340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ney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33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eneyin Adı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eney Sorumlus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4" w:space="0" w:color="FFFFFF"/>
              <w:left w:val="single" w:sz="8" w:space="0" w:color="FFFFFF"/>
              <w:right w:val="single" w:sz="2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l ve Zorlanmış Konveksiyon</w:t>
            </w:r>
          </w:p>
        </w:tc>
        <w:tc>
          <w:tcPr>
            <w:tcW w:w="35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Doc Dr. Neslihan DURANA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em ÖZE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praz Akım Isı Değiştirici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Doc Dr. Ramazan ORHA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Şeyma SAĞMAN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1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Gaz Absorpsiyonu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Gülbeyi DURSU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et ERZE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lasyon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Ahmet ÖZE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Fatih KAY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1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 Kontrol Sistemleri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Cevdet AKOSMA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Mukaddes KARATAŞ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1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sal Akış Reaktörü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lek YILGI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f KARDA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epsili Kurutucu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iliz KA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izem ÖZE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1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ğutma Kulesi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Nurhan ARSLAN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yma SAĞMA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1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ometrelerin Dinamik Davranışı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gr. Üyesi Şeyda TAŞA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ket ERZEN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vı – Sıvı Ekstraksiyon</w:t>
            </w:r>
          </w:p>
        </w:tc>
        <w:tc>
          <w:tcPr>
            <w:tcW w:w="3544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Fethi KAMIŞLI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</w:t>
            </w:r>
            <w:r>
              <w:rPr>
                <w:color w:val="000000"/>
                <w:sz w:val="18"/>
                <w:szCs w:val="18"/>
              </w:rPr>
              <w:t xml:space="preserve"> Ercan AYDOĞMU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43170" cy="297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655"/>
                              <w:gridCol w:w="652"/>
                              <w:gridCol w:w="9"/>
                              <w:gridCol w:w="630"/>
                              <w:gridCol w:w="13"/>
                              <w:gridCol w:w="653"/>
                              <w:gridCol w:w="6"/>
                              <w:gridCol w:w="647"/>
                              <w:gridCol w:w="644"/>
                              <w:gridCol w:w="9"/>
                              <w:gridCol w:w="653"/>
                              <w:gridCol w:w="9"/>
                              <w:gridCol w:w="644"/>
                              <w:gridCol w:w="27"/>
                              <w:gridCol w:w="617"/>
                              <w:gridCol w:w="9"/>
                              <w:gridCol w:w="65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up N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ney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rihler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.02.2022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upların Belirlen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3.03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.03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.03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4.03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.03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7.04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.04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.04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94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ra Sınav Haftası (ön görül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5.05.2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05.20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94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ra Sınav haftası deney yapılmayacaktır. Deneylere sınav süresince ara verilec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4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işisel Deney Haftas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Tarih ilerleyen süreçte belirlenec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234.4pt;mso-wrap-distance-left:7.05pt;mso-wrap-distance-right:7.05pt;mso-wrap-distance-top:0pt;mso-wrap-distance-bottom:0pt;margin-top:4.15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655"/>
                        <w:gridCol w:w="652"/>
                        <w:gridCol w:w="9"/>
                        <w:gridCol w:w="630"/>
                        <w:gridCol w:w="13"/>
                        <w:gridCol w:w="653"/>
                        <w:gridCol w:w="6"/>
                        <w:gridCol w:w="647"/>
                        <w:gridCol w:w="644"/>
                        <w:gridCol w:w="9"/>
                        <w:gridCol w:w="653"/>
                        <w:gridCol w:w="9"/>
                        <w:gridCol w:w="644"/>
                        <w:gridCol w:w="27"/>
                        <w:gridCol w:w="617"/>
                        <w:gridCol w:w="9"/>
                        <w:gridCol w:w="65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up No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ney N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rihler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.02.2022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upların Belirlenmes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3.03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.03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.03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4.03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1.03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7.04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.04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.04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94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ra Sınav Haftası (ön görülen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5.05.20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05.20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94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ra Sınav haftası deney yapılmayacaktır. Deneylere sınav süresince ara verilecektir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942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işisel Deney Haftası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Tarih ilerleyen süreçte belirlenece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20"/>
          <w:u w:val="single"/>
        </w:rPr>
        <w:t>NOT</w:t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b/>
          <w:sz w:val="20"/>
        </w:rPr>
        <w:t>Deney raporları, KMÜ 402 Kimya Mühendisliği Laboratuar föyünde belirtilen düzene uygun olarak hazırlanmalıdır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6:00Z</dcterms:created>
  <dc:creator>DURSUN</dc:creator>
  <dc:description/>
  <cp:keywords/>
  <dc:language>en-US</dc:language>
  <cp:lastModifiedBy>Casper</cp:lastModifiedBy>
  <cp:lastPrinted>2017-01-24T08:48:00Z</cp:lastPrinted>
  <dcterms:modified xsi:type="dcterms:W3CDTF">2022-02-21T12:45:00Z</dcterms:modified>
  <cp:revision>4</cp:revision>
  <dc:subject/>
  <dc:title>DUYURU</dc:title>
</cp:coreProperties>
</file>